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l convenio marco del Plan Federal se firmó en el año 2005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adjudicación a las empresas constructoras se produjo en el año 2006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 realizó una preadjudicación de las viviendas en el año 2007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urante los años legislativos 2008 y 2009 se aprobaron varias Comunicaciones solicitando respuesta a diferentes cuestiones referidas al Plan Federa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e las mismas no hemos obtenido respuesta por parte del Departamento Ejecutiv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, por el tiempo transcurrido, el Departamento Ejecutivo debe contar con la información suficiente para contestar los pedidos que realiza este Cuerp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95/09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tenga a bien informar a este Cuer-</w:t>
      </w:r>
    </w:p>
    <w:p>
      <w:pPr>
        <w:pStyle w:val="Normal"/>
        <w:spacing w:lineRule="auto" w:line="360"/>
        <w:jc w:val="both"/>
        <w:rPr/>
      </w:pPr>
      <w:r>
        <w:rPr/>
        <w:t>--------------------  po, en relación al Plan Federal de Viviendas, cuál es el porcentaje de ejecución de cada barrio, como así también cuál es el porcentaje de certificación de obra que posee.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Solicítase al Departamento Ejecutivo, tenga a bien enviar a este Honora-</w:t>
      </w:r>
    </w:p>
    <w:p>
      <w:pPr>
        <w:pStyle w:val="Normal"/>
        <w:spacing w:lineRule="auto" w:line="360"/>
        <w:jc w:val="both"/>
        <w:rPr/>
      </w:pPr>
      <w:r>
        <w:rPr/>
        <w:t>--------------------  ble Cuerpo, el listado definitivo de los adjudicatarios del Plan Federal con la mayor celeridad posible.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Ordinaria, a los catorce días del mes de agosto de dos mil nueve. FIRMADO: Doctor José Enrique Echeverría – PRESIDENTE – Juan José Troya – SECRETARIO 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9:44:00Z</dcterms:created>
  <dc:creator>HDELIA</dc:creator>
  <dc:description/>
  <dc:language>en-US</dc:language>
  <cp:lastModifiedBy>WinuE</cp:lastModifiedBy>
  <dcterms:modified xsi:type="dcterms:W3CDTF">2009-08-21T09:44:00Z</dcterms:modified>
  <cp:revision>2</cp:revision>
  <dc:subject/>
  <dc:title>                          </dc:title>
</cp:coreProperties>
</file>